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Yu Gothic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Yu Gothic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;Yu Gothic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«ОСНОВНАЯ ОБЩЕОБРАЗОВАТЕЛЬНАЯ ШКОЛА С. БЕКУМ-КАЛИ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;Yu Gothic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(МБОУ «ООШ С. БЕКУМ-КАЛИ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Yu Gothic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Yu Gothic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Yu Gothic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Yu Gothic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;Yu Gothic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Yu Gothic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Yu Gothic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;Yu Gothic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Yu Gothic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;Yu Gothic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;Yu Gothic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;Yu Gothic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1 от «___» ______ 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МБОУ «ООШ с. Бекум-Ка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 М.Н. Вагапов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«____» _____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Метод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 Бекум-Кали - 2022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, ФГОС начального и основного общего образования, утвержденных Приказами Минобрнауки России № 286 от 31.05.2021 года и № 287 от 31.05.2021 года, а также Уставом МБОУ «ООШ с. Бекум-Кали» (далее – школа, общеобразовательная организация) 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Методический совет является консультативным органом, обеспечивающим школу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 Цель и задачи деятельности методическ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Цель деятельности Методического сов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1. Обеспечение гибкости и оперативности методической работы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1.2. Создание оптимальной модел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Задачи Методического сов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труктура и организация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1. Методический совет создается, реорганизуется и ликвидируется приказом директор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Председатель совета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ует работу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тверждает план и регламент работы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тверждает повестку заседания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едет заседания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авит на голосование в порядке поступления предложения членов совет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изует голосование и подсчет голосов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тролирует выполнение решений и поручений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9. Участвуя в открытом голосовании, председатель голосует последн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Секретарь совет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звещает членов совета о проведении заседания совет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едет протоколы заседаний совет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едоставляет информацию о выполнении решений и поручений совета председателю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Член совета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аствует в заседаниях совета, иных мероприятиях, проводимых советом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носит предложения для обсуждения на заседаниях сове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ыдвигает кандидатов, избирает и может быть избранным в комиссии, образуемые советом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оевременно и качественно выполняет решения и поручения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рганизацией, осуществляющей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8. Решения совета принимаются открытым голосованием простым большинством голо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 Состав и формирование методического сов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стители директора (по УВР, ВР)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ьюторы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альный педагог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-психолог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я-новато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 Основные направления деятельности методического 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 Организация работы методического сов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Периодичность заседаний методического совета – 1 раз в четвер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5. В своей деятельности методический совет подотчетен педагогическому сове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7. Права методического совет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Методический совет имеет право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8. Контроль деятельности методического совет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4.1 Непосредственный контроль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8.4.2. Каждый из работнико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9"/>
          <w:tab w:val="left" w:pos="47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9. Документы методического совета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Для регламентации работы Методического совета необходимы следующие документы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каз директора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ы заседаний Методическ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0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1. Настоящее Положение о Методическом совете является локальным нормативным актом школы, принимается на заседании педагогического совета и утверждается (вводится в действие) директором школ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45:00Z</dcterms:created>
  <dc:creator>Ибрагим</dc:creator>
  <dc:description/>
  <cp:keywords/>
  <dc:language>en-US</dc:language>
  <cp:lastModifiedBy>ibragim</cp:lastModifiedBy>
  <cp:lastPrinted>2013-12-10T11:28:00Z</cp:lastPrinted>
  <dcterms:modified xsi:type="dcterms:W3CDTF">2022-09-05T20:20:00Z</dcterms:modified>
  <cp:revision>114</cp:revision>
  <dc:subject/>
  <dc:title>Положение о нормах профессиональной этики педагогических работников</dc:title>
</cp:coreProperties>
</file>