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«ОСНОВНАЯ ОБЩЕОБРАЗОВАТЕЛЬНАЯ ШКОЛА С. БЕКУМ-КАЛ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ШАТОЙСКОГО МУНИЦИПАЛЬН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937"/>
      </w:tblGrid>
      <w:tr>
        <w:trPr/>
        <w:tc>
          <w:tcPr>
            <w:tcW w:w="55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Протокол №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highlight w:val="yellow"/>
                <w:lang w:val="ru-RU"/>
              </w:rPr>
              <w:t>1 от «___» ______ 2021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МБОУ «ООШ с. Бекум-Калт»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______________/Вагапов М.Н./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highlight w:val="yellow"/>
                <w:lang w:val="ru-RU"/>
              </w:rPr>
              <w:t>№ ____от «____» _____2021 г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 наставничестве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.1. Настоящее Положение о наставничеств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(далее – Положение)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пределяет порядок организации и проведения работы по наставничеству в </w:t>
      </w:r>
      <w:r>
        <w:rPr>
          <w:rFonts w:cs="Times New Roman" w:ascii="Times New Roman" w:hAnsi="Times New Roman"/>
          <w:sz w:val="28"/>
          <w:szCs w:val="28"/>
          <w:lang w:val="ru-RU"/>
        </w:rPr>
        <w:t>МБОУ «ООШ с.Бекум-Кали» (далее – школа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 права и обязанности наставников и стажер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2. Основные термины и понятия, применяемые в настоящем Положении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ставничество – форма адаптации, практического обучения и воспитания новых или менее опытных работников организации в целях быстрейшего овладения трудовыми навыками, приобретения необходимой компетенции, приобщения к корпоративной культуре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ставник – более опытный работник организации, принимающий на себя функции по обучению новых или менее опытных работник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тажер – новый работник организации, прикрепляемый к наставник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2. Цели и задачи наставничества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. Целями наставничества являются адаптация стажеров к работе в организации на основе единой системы передачи опыта и воспитания, повышение квалификации педагогов, обеспечение оптимального использования времени и ресурсов для скорейшего достижения стажерами необходимых результатов, снижение текучести кадров и мотивирования новых работников к достижению целей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 Основными задачами наставничества являются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казание помощи стажеру в освоении необходимых компетенций за счет ознакомления с современными методами и приемами работы, передачи наставником личного опыта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учение стажера в минимальные сроки необходимому профессиональному мастерству, соблюдению требований нормативных документов, в том числе по охране труд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действие достижению стажером высокого качества труд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хождение стажера в трудовой коллектив, освоение им корпоративной культуры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спитание у стажера чувства личной ответственности за результаты своей деятельн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. Организационные основы наставничеств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1. Наставничество в организации вводится на основании приказа директор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2. Отбор кандидатур наставников осуществляется по следующим критериям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сокий уровень профессиональной подготовк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личие общепризнанных личных достижений и результатов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витые коммуникативные навыки и гибкость в общени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особность и готовность делиться профессиональным опытом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таж профессиональной деятельности в организации не менее двух лет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3. Работник назначается наставником с его письменного соглас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4. За одним наставником закрепляется одновременно не более двух стажеров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5. Наставничество осуществляется в течение всего периода, назначенного стажер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4. Права и обязанности наставник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1. Наставник имеет право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ребовать от стажера выполнения указаний по вопросам, связанным с его деятельностью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нимать участие в обсуждении вопросов, связанных с работой стажера, вносить предложения в профсоюзные органы, непосредственному руководителю, вышестоящему руководителю о поощрении стажера, применении мер воспитательного и дисциплинарного воздействия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аствовать в обсуждении профессиональной карьеры стажера и планировании его дальнейшей работы в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2. Наставник обязан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знакомить стажера с основами корпоративной культуры организаци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зучить профессиональные и нравственные качества стажера, его отношение к работе, коллективу, увлечения, наклонности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казать стажеру индивидуальную помощь практическими приемами и способами качественного выполнения обязанностей и поручений, выявлять и совместно устранять допущенные ошибк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работать индивидуальную программу наставничества для стажера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личным примером развить положительные качества стажера, корректировать его поведение на работе, привлекать к участию в общественной жизни коллектива, формировать здоровый образ жизни, общественно значимые интересы, содействовать развитию культурного и профессионального кругозора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нформировать стажера о целях, задачах и результатах текущей деятельности организаци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вить у стажера стремление к выполнению сложной и ответственной работы, освоению новой техники и современных технологий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особствовать развитию постоянного интереса к инновационному творчеству, внедрению современных стандартов качества образования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 учетом деловых и морально-психологических качеств стажера содействовать его профессиональному росту, достижению высокого профессионализма, участвовать в формировании и развитии карьеры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ставить характеристику на стажера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полнять анкеты по итогам отчетных периодов (приложение 1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3. Ответственность наставника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ставник несет персональную ответственность за качество и своевременность выполнения функциональных обязанностей, возложенных на него настоящим Положением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отказе от продолжения стажировки двух стажеров подряд наставник лишается статуса наставник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5. Права и обязанности стажер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1. Стажер имеет право участвовать в разработке программы наставничеству и вносить предложения о ее изменении, участвовать в обсуждении результатов стажировк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2. Стажер обязан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знакомиться под подпись с выпиской из приказа о назначении наставника в течение трех дней с момента издания приказа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полнять обязанности, возложенные на него трудовым договором и Правилами трудового распорядк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ходить контрольные мероприятия согласно программе наставничества, в том числе заполнять анкеты по итогам отчетных периодов (приложение 2)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6. Анализ работы стажер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1. Предварительный анализ работы стажера осуществляется по истечении первого и второго месяца его адаптации в организации, при котором рассматриваются следующие вопросы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нализ процесса адаптации работника в организаци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полнение на данный период индивидуального плана работ по программе наставничеств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означение сильных и слабых сторон работник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суждение того, что необходимо улучшить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еобходимая помощь со стороны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2. Наставник при необходимости по результатам предварительного анализа корректирует программу наставничества, дополнительно разрабатывает и принимает необходимые меры для ликвидации выявленных затруднений и дефицитов в процессе адаптации стажер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3. Если по итогам контрольных мероприятий выявится необходимость в продолжении наставничества, то наставник с участием стажера разрабатывает и реализует дополнительные мероприятия, направленные на адаптацию стажера.</w:t>
      </w:r>
      <w:r>
        <w:br w:type="page"/>
      </w:r>
    </w:p>
    <w:p>
      <w:pPr>
        <w:pStyle w:val="Normal"/>
        <w:spacing w:before="0" w:after="0"/>
        <w:ind w:left="708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 1 к Положению о наставничеств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важаемый педагог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та анкета необходима для того, чтобы улучшить процесс адаптации и наставничества новых работников в нашей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Вам прикреплен стажер. Ответьте, пожалуйста, как строится ваше взаимодействие и как Вы оцениваете результа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8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опро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ценка (по шкале от 1 до 5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Достаточно ли было времени, проведенного Вами со стажером, для получения им необходимых знаний и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Насколько точно следовал Вашим рекомендациям стажер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В какой степени затраченное на наставничество время было посвящено проработке теоретических знаний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 В какой степени затраченное на наставничество время было посвящено проработке практических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 Насколько, по Вашему мнению, стажер готов к самостоятельному исполнению должностных обязанностей благодаря пройденному наставничеству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Каков на данный момент, на Ваш взгляд, уровень профессионализма стажера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 Какой из аспектов адаптации, на Ваш взгляд, является наиболее важным для стажера при прохождении наставничества? Расставьте баллы от 1 до 5 для каждого из параметров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мощь при вхождении в коллектив, знакомство с принятыми правилами поведения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воение практических навыков работы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учение теории, выявление пробелов в знаниях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воение административных процедур и принятых правил делопроизвод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 Какой из используемых Вами методов обучения Вы считаете наиболее эффективным (расставьте баллы от 1 до 5 для каждого из методов)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амостоятельное изучение стажером материалов и выполнение заданий, ответы наставника на возникающие вопросы по электронной почте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основном самостоятельное изучение стажером материалов и выполнение заданий, ответы наставника на возникающие вопросы по телефону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чные консультации в заранее определенное время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чные консультации по мере возникновения необходимости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этапный совместный разбор практических зада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аши предложения по организации процесса наставничества образовательной организ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. 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spacing w:before="0" w:after="0"/>
        <w:ind w:left="708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 2 к Положению о наставничеств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нкета для стажер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важаемый педагог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та анкета необходима для того, чтобы улучшить в нашей организации адаптацию новых работни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ответ или укажите свой вариант от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Как можете охарактеризовать периодичность общения с наставником? Отметьте подходящий вариант или напишите сво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ждый ден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дин раз в недел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–3 раза в месяц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обще не встречалис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акое время в среднем в неделю у Вас уходило на общение с наставником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,5–2,5 часа в недел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–1,5 часа в недел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лчаса в недел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0–70 процен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60–40 процен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70–30 процен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80–20 проц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Всегда ли наставник мог дать ответы на Ваши вопросы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а, всег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а, но редк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а, каждый раз после окончания зад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а, раз в неделю вне зависимости от окончания задания подводил ито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а, раз в меся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т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7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35:00Z</dcterms:created>
  <dc:creator>пользователь</dc:creator>
  <dc:description/>
  <cp:keywords/>
  <dc:language>en-US</dc:language>
  <cp:lastModifiedBy>S S A</cp:lastModifiedBy>
  <cp:lastPrinted>2013-12-10T11:28:00Z</cp:lastPrinted>
  <dcterms:modified xsi:type="dcterms:W3CDTF">2023-06-05T06:35:00Z</dcterms:modified>
  <cp:revision>2</cp:revision>
  <dc:subject/>
  <dc:title>Положение о нормах профессиональной этики педагогических работников</dc:title>
</cp:coreProperties>
</file>